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……. Bold/font size 12/ Times New Roman</w:t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w w:val="105"/>
          <w:sz w:val="24"/>
          <w:szCs w:val="24"/>
          <w:lang w:val="it-IT"/>
        </w:rPr>
      </w:pPr>
      <w:r>
        <w:rPr>
          <w:sz w:val="24"/>
          <w:szCs w:val="24"/>
        </w:rPr>
        <w:t>Name Surname</w:t>
      </w:r>
      <w:r>
        <w:rPr>
          <w:w w:val="105"/>
          <w:sz w:val="24"/>
          <w:szCs w:val="24"/>
          <w:vertAlign w:val="superscript"/>
          <w:lang w:val="it-IT"/>
        </w:rPr>
        <w:t>1</w:t>
      </w:r>
      <w:r>
        <w:rPr>
          <w:sz w:val="24"/>
          <w:szCs w:val="24"/>
        </w:rPr>
        <w:t>, Name Surname</w:t>
      </w:r>
      <w:r>
        <w:rPr>
          <w:w w:val="105"/>
          <w:sz w:val="24"/>
          <w:szCs w:val="24"/>
          <w:vertAlign w:val="superscript"/>
          <w:lang w:val="it-IT"/>
        </w:rPr>
        <w:t>2</w:t>
      </w:r>
      <w:r>
        <w:rPr>
          <w:sz w:val="24"/>
          <w:szCs w:val="24"/>
        </w:rPr>
        <w:t>, ……(Times New Roman, 12 font, normal)</w:t>
      </w:r>
    </w:p>
    <w:p>
      <w:pPr>
        <w:pStyle w:val="NoSpacing"/>
        <w:spacing w:lineRule="auto" w:line="276"/>
        <w:jc w:val="center"/>
        <w:rPr>
          <w:w w:val="105"/>
          <w:sz w:val="24"/>
          <w:szCs w:val="24"/>
          <w:lang w:val="it-IT"/>
        </w:rPr>
      </w:pPr>
      <w:r>
        <w:rPr>
          <w:w w:val="105"/>
          <w:sz w:val="24"/>
          <w:szCs w:val="24"/>
          <w:lang w:val="it-IT"/>
        </w:rPr>
      </w:r>
    </w:p>
    <w:p>
      <w:pPr>
        <w:pStyle w:val="Normal"/>
        <w:spacing w:lineRule="auto" w:line="276"/>
        <w:ind w:left="303" w:right="19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Address/affiliation (Times New Roman, 11 font, Italics)</w:t>
      </w:r>
    </w:p>
    <w:p>
      <w:pPr>
        <w:pStyle w:val="Normal"/>
        <w:spacing w:lineRule="auto" w:line="276"/>
        <w:ind w:left="303" w:right="19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Address/affiliation</w:t>
      </w:r>
    </w:p>
    <w:p>
      <w:pPr>
        <w:pStyle w:val="Normal"/>
        <w:spacing w:lineRule="auto" w:line="276"/>
        <w:ind w:left="303" w:right="19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/>
        <w:t>Extended Abstract Text………(font size 11/ Times New Roman/ normal) …………………………Extended Abstract Text……………… (font size 11/ Times New Roman/normal) …………………………Extended Abstract Text………………</w:t>
      </w:r>
    </w:p>
    <w:p>
      <w:pPr>
        <w:pStyle w:val="NoSpacing"/>
        <w:spacing w:lineRule="auto" w:line="276"/>
        <w:ind w:firstLine="720"/>
        <w:jc w:val="both"/>
        <w:rPr/>
      </w:pPr>
      <w:r>
        <w:rPr/>
      </w:r>
    </w:p>
    <w:p>
      <w:pPr>
        <w:pStyle w:val="NoSpacing"/>
        <w:spacing w:lineRule="auto" w:line="276"/>
        <w:ind w:firstLine="720"/>
        <w:jc w:val="both"/>
        <w:rPr/>
      </w:pPr>
      <w:r>
        <w:rPr/>
        <w:t>PARAGRAPH Extended Abstract Text………(font size 11/ Times New Roman/ normal) …………………………Extended Abstract Text……………… (font size 11/ Times New Roman/normal) …………………………Extended Abstract Text………………</w:t>
      </w:r>
    </w:p>
    <w:p>
      <w:pPr>
        <w:pStyle w:val="TextBody"/>
        <w:spacing w:lineRule="auto" w:line="276" w:before="228" w:after="0"/>
        <w:ind w:right="105" w:hanging="0"/>
        <w:jc w:val="both"/>
        <w:rPr/>
      </w:pPr>
      <w:r>
        <w:rPr>
          <w:b/>
          <w:bCs/>
          <w:i/>
          <w:sz w:val="22"/>
          <w:szCs w:val="22"/>
        </w:rPr>
        <w:t>Acknowledgments:</w:t>
      </w:r>
      <w:r>
        <w:rPr>
          <w:i/>
          <w:spacing w:val="1"/>
          <w:sz w:val="22"/>
          <w:szCs w:val="22"/>
        </w:rPr>
        <w:t xml:space="preserve"> </w:t>
      </w:r>
      <w:r>
        <w:rPr>
          <w:iCs/>
          <w:spacing w:val="1"/>
          <w:sz w:val="22"/>
          <w:szCs w:val="22"/>
        </w:rPr>
        <w:t>xyz…abc…….</w:t>
      </w:r>
      <w:r>
        <w:rPr>
          <w:sz w:val="22"/>
          <w:szCs w:val="22"/>
        </w:rPr>
        <w:t xml:space="preserve"> /font size 11/ Times New Roman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References (not more than 5):</w:t>
      </w:r>
    </w:p>
    <w:p>
      <w:pPr>
        <w:pStyle w:val="NoSpacing"/>
        <w:ind w:left="851" w:hanging="851"/>
        <w:jc w:val="both"/>
        <w:rPr/>
      </w:pPr>
      <w:r>
        <w:rPr/>
        <w:t>Keighley, D., Flint, S., Howell, J., Moscariello, A., 2003. Sequence stratigraphy in lacustrine basins: a model for part of the green river formation (eocene), southwest Uinta Basin, Utah, U.S.A. Journal of Sedimentary Research 73, 987–1006.</w:t>
      </w:r>
    </w:p>
    <w:p>
      <w:pPr>
        <w:pStyle w:val="NoSpacing"/>
        <w:ind w:left="851" w:hanging="851"/>
        <w:jc w:val="both"/>
        <w:rPr/>
      </w:pPr>
      <w:r>
        <w:rPr/>
        <w:t>Saller, A., Rushton, S., Buambua, L., Inman, K., McNeil, R., Dickson, J.T., 2016. Presalt stratigraphy and depositional systems in the Kwanza Basin, offshore Angola. AAPG Bulletin 100, 1135–1164.</w:t>
      </w:r>
    </w:p>
    <w:p>
      <w:pPr>
        <w:pStyle w:val="NoSpacing"/>
        <w:jc w:val="both"/>
        <w:rPr/>
      </w:pPr>
      <w:r>
        <w:rPr/>
        <w:t>……</w:t>
      </w:r>
      <w:r>
        <w:rPr/>
        <w:t>..</w:t>
      </w:r>
    </w:p>
    <w:p>
      <w:pPr>
        <w:pStyle w:val="NoSpacing"/>
        <w:jc w:val="both"/>
        <w:rPr/>
      </w:pPr>
      <w:r>
        <w:rPr/>
        <w:t>……</w:t>
      </w:r>
      <w:r>
        <w:rPr/>
        <w:t>.</w:t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80990</wp:posOffset>
                </wp:positionH>
                <wp:positionV relativeFrom="page">
                  <wp:align>top</wp:align>
                </wp:positionV>
                <wp:extent cx="5380990" cy="169291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1693080"/>
                          <a:chOff x="0" y="0"/>
                          <a:chExt cx="5380920" cy="1693080"/>
                        </a:xfrm>
                      </wpg:grpSpPr>
                      <wps:wsp>
                        <wps:cNvSpPr txBox="1"/>
                        <wps:spPr>
                          <a:xfrm>
                            <a:off x="0" y="1167120"/>
                            <a:ext cx="53809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8" w:after="0" w:lineRule="auto" w:line="276"/>
                                <w:ind w:righ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1: (a) …text……… (b) ……….text………… font size 11/ Times New Roman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4000" y="0"/>
                            <a:ext cx="35136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23.7pt;margin-top:0pt;width:423.7pt;height:133.3pt" coordorigin="-8474,0" coordsize="8474,2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474;top:1838;width:8473;height:82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8" w:after="0" w:lineRule="auto" w:line="276"/>
                          <w:ind w:righ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1: (a) …text……… (b) ……….text………… font size 11/ Times New Roman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7397;top:0;width:5532;height:2084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626110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971040"/>
                        </a:xfrm>
                        <a:prstGeom prst="rect"/>
                        <a:solidFill>
                          <a:srgbClr val="FBE5D6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General Instructions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284" w:hanging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Text Font size </w:t>
                              <w:tab/>
                              <w:tab/>
                              <w:t>= 11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284" w:hanging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Font </w:t>
                              <w:tab/>
                              <w:tab/>
                              <w:tab/>
                              <w:t>= Times New Roma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284" w:hanging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Line Spacing </w:t>
                              <w:tab/>
                              <w:tab/>
                              <w:t>= singl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284" w:hanging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Number of References </w:t>
                              <w:tab/>
                              <w:t xml:space="preserve">= Maximum 5 references (follow style of Sedimentary Geology or Journal 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ind w:left="2444" w:firstLine="436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of Marine and Petroleum Geology, Elsevier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284" w:hanging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otal word Limit</w:t>
                              <w:tab/>
                              <w:tab/>
                              <w:t>= 1000 (including abstract + acknowledgments + references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284" w:hanging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umber of Figures</w:t>
                              <w:tab/>
                              <w:tab/>
                              <w:t>= Maximum 2 (TWO) (Colour figures will be printed in Colour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284" w:hanging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lacement of Figures </w:t>
                              <w:tab/>
                              <w:t>= After References (maximum upto 02 figures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284" w:hanging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Figure Captions </w:t>
                              <w:tab/>
                              <w:tab/>
                              <w:t>= Below individual fig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2pt" style="position:absolute;rotation:-0;width:493pt;height:155.2pt;mso-wrap-distance-left:9.05pt;mso-wrap-distance-right:9.05pt;mso-wrap-distance-top:0pt;mso-wrap-distance-bottom:0pt;margin-top:12.1pt;mso-position-vertical-relative:text;margin-left:-7.85pt;mso-position-horizontal-relative:text">
                <v:textbox>
                  <w:txbxContent>
                    <w:p>
                      <w:pPr>
                        <w:pStyle w:val="NoSpacing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General Instructions</w:t>
                      </w:r>
                    </w:p>
                    <w:p>
                      <w:pPr>
                        <w:pStyle w:val="NoSpacing"/>
                        <w:shd w:fill="FFFFFF" w:val="clea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hd w:fill="FFFFFF" w:val="clear"/>
                        <w:ind w:left="284" w:hanging="360"/>
                        <w:rPr/>
                      </w:pPr>
                      <w:r>
                        <w:rPr>
                          <w:color w:val="FF0000"/>
                        </w:rPr>
                        <w:t xml:space="preserve">Text Font size </w:t>
                        <w:tab/>
                        <w:tab/>
                        <w:t>= 11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hd w:fill="FFFFFF" w:val="clear"/>
                        <w:ind w:left="284" w:hanging="360"/>
                        <w:rPr/>
                      </w:pPr>
                      <w:r>
                        <w:rPr>
                          <w:color w:val="FF0000"/>
                        </w:rPr>
                        <w:t xml:space="preserve">Font </w:t>
                        <w:tab/>
                        <w:tab/>
                        <w:tab/>
                        <w:t>= Times New Roma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hd w:fill="FFFFFF" w:val="clear"/>
                        <w:ind w:left="284" w:hanging="360"/>
                        <w:rPr/>
                      </w:pPr>
                      <w:r>
                        <w:rPr>
                          <w:color w:val="FF0000"/>
                        </w:rPr>
                        <w:t xml:space="preserve">Line Spacing </w:t>
                        <w:tab/>
                        <w:tab/>
                        <w:t>= singl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hd w:fill="FFFFFF" w:val="clear"/>
                        <w:ind w:left="284" w:hanging="360"/>
                        <w:rPr/>
                      </w:pPr>
                      <w:r>
                        <w:rPr>
                          <w:color w:val="FF0000"/>
                        </w:rPr>
                        <w:t xml:space="preserve">Number of References </w:t>
                        <w:tab/>
                        <w:t xml:space="preserve">= Maximum 5 references (follow style of Sedimentary Geology or Journal </w:t>
                      </w:r>
                    </w:p>
                    <w:p>
                      <w:pPr>
                        <w:pStyle w:val="NoSpacing"/>
                        <w:shd w:fill="FFFFFF" w:val="clear"/>
                        <w:ind w:left="2444" w:firstLine="436"/>
                        <w:rPr/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of Marine and Petroleum Geology, Elsevier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hd w:fill="FFFFFF" w:val="clear"/>
                        <w:ind w:left="284" w:hanging="360"/>
                        <w:rPr/>
                      </w:pPr>
                      <w:r>
                        <w:rPr>
                          <w:color w:val="FF0000"/>
                        </w:rPr>
                        <w:t>Total word Limit</w:t>
                        <w:tab/>
                        <w:tab/>
                        <w:t>= 1000 (including abstract + acknowledgments + references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hd w:fill="FFFFFF" w:val="clear"/>
                        <w:ind w:left="284" w:hanging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umber of Figures</w:t>
                        <w:tab/>
                        <w:tab/>
                        <w:t>= Maximum 2 (TWO) (Colour figures will be printed in Colour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hd w:fill="FFFFFF" w:val="clear"/>
                        <w:ind w:left="284" w:hanging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Placement of Figures </w:t>
                        <w:tab/>
                        <w:t>= After References (maximum upto 02 figures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hd w:fill="FFFFFF" w:val="clear"/>
                        <w:ind w:left="284" w:hanging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Figure Captions </w:t>
                        <w:tab/>
                        <w:tab/>
                        <w:t>= Below individual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02" w:right="10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ildunterschriftZchn">
    <w:name w:val="Bildunterschrift Zchn"/>
    <w:qFormat/>
    <w:rPr>
      <w:rFonts w:ascii="Times New Roman" w:hAnsi="Times New Roman" w:cs="Times New Roman"/>
      <w:iCs/>
      <w:color w:val="44546A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unterschrift">
    <w:name w:val="Bildunterschrift"/>
    <w:basedOn w:val="Caption"/>
    <w:qFormat/>
    <w:pPr/>
    <w:rPr>
      <w:rFonts w:ascii="Times New Roman" w:hAnsi="Times New Roman" w:cs="Times New Roman"/>
      <w:i w:val="false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7:00Z</dcterms:created>
  <dc:creator>GH</dc:creator>
  <dc:description/>
  <cp:keywords/>
  <dc:language>en-US</dc:language>
  <cp:lastModifiedBy>B Bhattacharya</cp:lastModifiedBy>
  <dcterms:modified xsi:type="dcterms:W3CDTF">2023-10-05T07:57:00Z</dcterms:modified>
  <cp:revision>2</cp:revision>
  <dc:subject/>
  <dc:title/>
</cp:coreProperties>
</file>